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55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mmary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ertified Project Management Professional (PMP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perienced Project Manager, familiar with all facets of the SDLC and structured methodologi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pertise with MS Project.  Becoming familiar with PlanView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perience in the establishment of PMO offices, standards and templat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amiliar with various technical environments, including legacy, client/server and Interne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ceptional interpersonal skills. Able to successfully mediate between business users/clients and technical staff to ensure overall project succes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dustry expertise with Entertainment/Media, Healthcare, and Call Centers; able to adapt core skills to new industries and environ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550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xperienc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/2002 to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esent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althNet</w:t>
            </w:r>
            <w:r>
              <w:rPr/>
              <w:t>, Woodland Hills, CA</w:t>
              <w:br/>
              <w:t xml:space="preserve">SR. PROJECT MANAGER, BUSINESS CONSOLIDATION </w:t>
            </w:r>
            <w:r>
              <w:rPr>
                <w:caps/>
              </w:rPr>
              <w:t>(</w:t>
            </w:r>
            <w:r>
              <w:rPr/>
              <w:t>4/2003 to present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nages all aspects of projects focused on business consolidation, including scoping, planning, scheduling, resource requirement estimation, budgeting/costing, quality assurance, progress reporting, and supporting other Project Manage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ports directly to Vice President, Business Consolid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Sr. Systems Analyst, Information Technology (</w:t>
            </w:r>
            <w:r>
              <w:rPr/>
              <w:t>8/2002 to 4/200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ed as Project Manager for large systems consolidation effort focused on integrating the Claims Processing applications and data for multiple acquired companies. Existing applications are Dec/Vax-based (Basic and Cobol), migrating to an AS/400 (RPG) environm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ed and managed Project Plans using MS Project. Managed a matrixed team of 15-20 staff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12/1999 to</w:t>
            </w:r>
          </w:p>
          <w:p>
            <w:pPr>
              <w:pStyle w:val="Normal"/>
              <w:rPr/>
            </w:pPr>
            <w:r>
              <w:rPr/>
              <w:t>12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entrifusion</w:t>
            </w:r>
            <w:r>
              <w:rPr/>
              <w:t>, Chicago, IL</w:t>
              <w:br/>
            </w:r>
            <w:r>
              <w:rPr>
                <w:caps/>
              </w:rPr>
              <w:t>Project Manager, INTEGRATED SOLU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ved as Technology Project Manager, managing relationships internally and external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olved with establishing PMO, including the creation of templates and budget tracking docu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ed with experts to extract key information and present it in an easy to understand forma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ated requirements gathering sess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aged teams consisting of internal and external Analysts, Schedulers, Developers, Architects and Designers in the development, implementation, testing and maintenance of Internet-based applications. Coordinated day-to-day design, production, and development work including HTML, Java, ASP, Flash animation and graphic desig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ved as Product Manager (web and print) for a non-profit sister organiz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s included: Centrifusion’s web presence, CAWC’s web presence, re-design  USCellular.com, Web presence for a major motion picture, and more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 xml:space="preserve">Technical environment included: </w:t>
            </w:r>
            <w:r>
              <w:rPr/>
              <w:t xml:space="preserve">Java, ASP, HTML, Oracle, SQL Server, BEA WebLogic, ATG Dynamo, Interwoven, GlobalSite (language translation software), Unix, N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7/1999 to</w:t>
            </w:r>
          </w:p>
          <w:p>
            <w:pPr>
              <w:pStyle w:val="Normal"/>
              <w:rPr/>
            </w:pPr>
            <w:r>
              <w:rPr/>
              <w:t>11/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Heading3"/>
              <w:rPr/>
            </w:pPr>
            <w:r>
              <w:rPr/>
              <w:t>Independent Consultant (Concurrent with MBA Program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olsavings.com, Chicago, IL: Technology Inter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yola University Chicago Graduate Business School, Chicago, IL: Internet Strategist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Designed and proto-typed personalized web portal for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u w:val="single"/>
              </w:rPr>
            </w:pPr>
            <w:r>
              <w:rPr/>
              <w:t>BP/Amoco, Lisle, IL: Global Supply Chain Management and Logistics Consulta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u w:val="single"/>
              </w:rPr>
            </w:pPr>
            <w:r>
              <w:rPr/>
              <w:t>BTI Communications Group, Ltd., Chicago, IL: Internet Marketing Consult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 xml:space="preserve">3/1996 to </w:t>
            </w:r>
          </w:p>
          <w:p>
            <w:pPr>
              <w:pStyle w:val="Normal"/>
              <w:rPr/>
            </w:pPr>
            <w:r>
              <w:rPr/>
              <w:t>7/199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IRECTV</w:t>
            </w:r>
            <w:r>
              <w:rPr/>
              <w:t xml:space="preserve">, El Segundo, CA and Rosemont, IL </w:t>
              <w:br/>
            </w:r>
            <w:r>
              <w:rPr>
                <w:caps/>
              </w:rPr>
              <w:t>Manager, Customer Service</w:t>
            </w:r>
            <w:r>
              <w:rPr/>
              <w:t xml:space="preserve"> (3/1998 to 7/1999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rformed system and process design, definition, organization, documentation, testing and improvemen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rtnered with Information Technology Department to design new and improve current system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ained and supported Customer Service Agents on-site and at other locations/Call Center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aining: ORACLE Discoverer Reporting Tool and End-User Layer Administratio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V</w:t>
            </w:r>
            <w:r>
              <w:rPr/>
              <w:t xml:space="preserve"> (continued)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Project Manager, I.T. Customer Management Systems </w:t>
            </w:r>
            <w:r>
              <w:rPr/>
              <w:t>(3/1996 to 2/1998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naged a team of consultants in a Business Process Analysi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rved as Team Lead focused on the opening of new Call Center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tablished basic SDLC guidelines and process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veloped and monitored project plans, and coordinated and managed software implementa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naged activities within project teams and across functional areas, vendors, and system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athered requirements, designed front-end prototypes, and managed test plan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aining: Achieving results through Others; Social Sty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550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 xml:space="preserve">7/1991 to </w:t>
            </w:r>
          </w:p>
          <w:p>
            <w:pPr>
              <w:pStyle w:val="Normal"/>
              <w:rPr/>
            </w:pPr>
            <w:r>
              <w:rPr/>
              <w:t>3/1996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alth Net</w:t>
            </w:r>
            <w:r>
              <w:rPr/>
              <w:t>, Woodland Hills, CA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Project Leader, Information Systems </w:t>
            </w:r>
            <w:r>
              <w:rPr/>
              <w:t>(10/1994 to 3/199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naged applications programmers focused on Claims Process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 part of an effort to establish Project Management/PMO standards, developed Project Charter, Business System Design, and Project Workplan templates and successfully demonstrated its effectiveness, promoting its use throughout the compa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d a business process re-engineering effor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rected the development of new systems utilizing database and voice-automated (IVR) response system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ning: Process and Data Model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ward: "On-the-Spot" Award for support and use of process methodolog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Systems Analyst, Information Systems </w:t>
            </w:r>
            <w:r>
              <w:rPr/>
              <w:t>(2/1993 to 9/1994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rformed requirements and design analysis and wrote functional and technical design document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sted systems and facilitated customer testing effort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sponsible for designing, developing, revising, installing, documenting, training, and supporting on-line and nightly batch application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ining: Customer Service Skills; Presentation Skills; Time Management; Effective Systems Analysis &amp; Design; Project Management Methodolog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caps/>
              </w:rPr>
              <w:t>Programmer Analyst, Information Systems</w:t>
            </w:r>
            <w:r>
              <w:rPr>
                <w:i/>
              </w:rPr>
              <w:t xml:space="preserve"> </w:t>
            </w:r>
            <w:r>
              <w:rPr/>
              <w:t>(7/1991 to 1/199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lemented systems, wrote programs, and created docum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 xml:space="preserve">9/1989 to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/1991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emorial Sloan-Kettering Cancer Center</w:t>
            </w:r>
            <w:r>
              <w:rPr/>
              <w:t>, New York, NY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ystems Manag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ponsible for the support, maintenance, and upgrading of all hardware and softwa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versaw and instructed system users and conducted training class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 xml:space="preserve">7/1988 to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8/1989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otient, Inc.</w:t>
            </w:r>
            <w:r>
              <w:rPr/>
              <w:t>, New York, NY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pplications Programm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ote, debugged, tested, maintained and supported software packages and services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duca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988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MP (Project Management Professional) Certif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oyola University Chicago, Graduate School of Business</w:t>
            </w:r>
            <w:r>
              <w:rPr/>
              <w:t>, Chicago, IL</w:t>
            </w:r>
          </w:p>
          <w:p>
            <w:pPr>
              <w:pStyle w:val="Normal"/>
              <w:rPr/>
            </w:pPr>
            <w:r>
              <w:rPr/>
              <w:t xml:space="preserve">M.B.A., Concentration in Strategy, Information Systems and Marke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ew York University, College of Arts and Sciences</w:t>
            </w:r>
            <w:r>
              <w:rPr/>
              <w:t>, New York, NY</w:t>
            </w:r>
          </w:p>
          <w:p>
            <w:pPr>
              <w:pStyle w:val="Normal"/>
              <w:rPr/>
            </w:pPr>
            <w:r>
              <w:rPr/>
              <w:t>B.S., Mathematics</w:t>
            </w:r>
          </w:p>
          <w:p>
            <w:pPr>
              <w:pStyle w:val="Normal"/>
              <w:rPr/>
            </w:pPr>
            <w:r>
              <w:rPr/>
              <w:t>B.A., Computer Science                     Minor: Fine A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iliations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t>Member, Project Management Institute (PMI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5771"/>
    </w:tblGrid>
    <w:tr>
      <w:trPr>
        <w:trHeight w:val="740" w:hRule="atLeast"/>
      </w:trPr>
      <w:tc>
        <w:tcPr>
          <w:tcW w:w="52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48"/>
            </w:rPr>
          </w:pPr>
          <w:r>
            <w:rPr>
              <w:sz w:val="48"/>
            </w:rPr>
            <w:t xml:space="preserve">RICHARD T SHIN, </w:t>
          </w:r>
          <w:r>
            <w:rPr>
              <w:sz w:val="28"/>
              <w:szCs w:val="28"/>
            </w:rPr>
            <w:t>PMP</w:t>
          </w:r>
        </w:p>
      </w:tc>
      <w:tc>
        <w:tcPr>
          <w:tcW w:w="5771" w:type="dxa"/>
          <w:tcBorders>
            <w:bottom w:val="single" w:sz="4" w:space="0" w:color="000000"/>
          </w:tcBorders>
        </w:tcPr>
        <w:p>
          <w:pPr>
            <w:pStyle w:val="Normal"/>
            <w:ind w:right="-9" w:hanging="0"/>
            <w:jc w:val="right"/>
            <w:rPr/>
          </w:pPr>
          <w:r>
            <w:rPr/>
            <w:t>32001 KINGSPARK CT • WESTLAKE VILLAGE, CA 91361</w:t>
          </w:r>
        </w:p>
        <w:p>
          <w:pPr>
            <w:pStyle w:val="Normal"/>
            <w:ind w:right="-9" w:hanging="0"/>
            <w:jc w:val="right"/>
            <w:rPr/>
          </w:pPr>
          <w:r>
            <w:rPr/>
            <w:t>H 818.865.0455 W 818.676.7155 C 818.519.3356</w:t>
          </w:r>
        </w:p>
        <w:p>
          <w:pPr>
            <w:pStyle w:val="Normal"/>
            <w:ind w:right="-9" w:hanging="0"/>
            <w:jc w:val="right"/>
            <w:rPr/>
          </w:pPr>
          <w:r>
            <w:rPr>
              <w:sz w:val="18"/>
            </w:rPr>
            <w:t xml:space="preserve">amenta-shin.com/RTShin • RTShin </w:t>
          </w:r>
          <w:r>
            <w:rPr>
              <w:i/>
              <w:sz w:val="18"/>
            </w:rPr>
            <w:t>at</w:t>
          </w:r>
          <w:r>
            <w:rPr>
              <w:sz w:val="18"/>
            </w:rPr>
            <w:t xml:space="preserve"> amenta-shin </w:t>
          </w:r>
          <w:r>
            <w:rPr>
              <w:i/>
              <w:sz w:val="18"/>
            </w:rPr>
            <w:t>dot</w:t>
          </w:r>
          <w:r>
            <w:rPr>
              <w:sz w:val="18"/>
            </w:rPr>
            <w:t xml:space="preserve"> 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4:00Z</dcterms:created>
  <dc:creator>RTShin</dc:creator>
  <dc:description/>
  <cp:keywords/>
  <dc:language>en-US</dc:language>
  <cp:lastModifiedBy>Gina Amenta-Shin</cp:lastModifiedBy>
  <cp:lastPrinted>2004-04-30T13:00:00Z</cp:lastPrinted>
  <dcterms:modified xsi:type="dcterms:W3CDTF">2011-07-22T05:04:00Z</dcterms:modified>
  <cp:revision>2</cp:revision>
  <dc:subject>Resume</dc:subject>
  <dc:title>Richard T Shin</dc:title>
</cp:coreProperties>
</file>